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4"/>
          <w:szCs w:val="24"/>
        </w:rPr>
        <w:t>«Детский сад с. Нижнемахарги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1849B"/>
          <w:sz w:val="48"/>
          <w:szCs w:val="48"/>
        </w:rPr>
      </w:pPr>
      <w:r>
        <w:rPr>
          <w:b/>
          <w:color w:val="31849B"/>
          <w:sz w:val="48"/>
          <w:szCs w:val="48"/>
        </w:rPr>
        <w:t>КОНСПЕКЕТ ЗАНЯТИЯ</w:t>
      </w:r>
    </w:p>
    <w:p>
      <w:pPr>
        <w:pStyle w:val="Normal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  <w:t>по ознакомлению с трудом                         взрослых</w:t>
      </w:r>
    </w:p>
    <w:p>
      <w:pPr>
        <w:pStyle w:val="Normal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  <w:t>« Лесник – хозяин лес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color w:val="C00000"/>
          <w:sz w:val="28"/>
          <w:szCs w:val="28"/>
        </w:rPr>
        <w:t>Составила воспитатель: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C00000"/>
          <w:sz w:val="28"/>
          <w:szCs w:val="28"/>
        </w:rPr>
        <w:t>Багомедова Р.С.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репить понятие «профессия». Напомнить название профессий. Уточнить представление о леснике – человеке, который заботится о лесе, о его обитателях. Воспитывать уважение к людям разных профессий. Развивать коммуникативные способности в процессе работы в группе, в пар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ртина «лесник». Произведение Дж. Родари «Чем пахнут ремесла». Стихотворения Л. Зеленовской «Лесник», «Лес», пословица «Враг природы тот, кто леса не бережет», рассказ о лесник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– зад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Что мешает лесу?» -  1 на двоих (задание №  13 из альбома «Мир вокруг нас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Спасите обитателей леса от наводнения» - на каждого ребенка (задание № 11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Найди зимовье для обитателей леса» - на подгруппы – 4 челове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м. диагностическое задание №7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«Узнай свой лес» - карточка на каждого ребенка с изображением разного леса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мешанный лес,  сосновый бор, ельник, березовая роща, дубрава и т.д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словные обозначения: свет, вода, земля, воздух, тепло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мена ели, стаканчики с землей для каждого, лейка с водой.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1.Введение в тему:</w:t>
      </w:r>
      <w:r>
        <w:rPr>
          <w:sz w:val="28"/>
          <w:szCs w:val="28"/>
        </w:rPr>
        <w:t xml:space="preserve"> Чтение Дж. Родари «Чем пахнут ремесла?»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2.</w:t>
      </w:r>
      <w:r>
        <w:rPr>
          <w:b/>
          <w:i/>
          <w:color w:val="C00000"/>
          <w:sz w:val="28"/>
          <w:szCs w:val="28"/>
        </w:rPr>
        <w:t xml:space="preserve">Беседа (ситуация успеха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ком я вам прочитала? (подвожу детей к ответу – «О людях разных профессий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еще профессии вы знаете?  Молодцы! Люди этих профессий помогают легко и интересно жить другим людям.  Заботятся о них и при этом зарабатывают деньги на свои нуж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А знаете ли вы, люди, каких профессий заботятся о природе?  При необходимости помогаю детям наводящими вопросами: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 том, чтобы были красивыми города, высаживают много цветов, кустарников, деревьев и ухаживают за ними?                                                 (садовники)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 том, чтобы были здоровы звери и птицы?                           (ветеринары)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 лесе?                                                                                         (лесник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чему надо заботиться о природе? -   (обобщаю ответы детей)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3.Заучивание пословицы: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color w:val="C00000"/>
          <w:sz w:val="28"/>
          <w:szCs w:val="28"/>
        </w:rPr>
        <w:t>«Враг природы тот, кто леса не бережет!»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4. Дидактическое упражнение: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Что мешает лесу?» - дети выполняют  в парах, договариваются о том, кто будет отвеч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5. Рассказ воспитателя о профессии – лесник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новый материал преподносится с опорой на имеющиеся знания детей)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Лесник – хозяин леса. Он заботится о лесе, о его обитателях. Чтобы стать лесником, надо много учиться, много знать, много уметь.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Лесники: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очищают лес от мусора и сухих, поломанных деревьев.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берегут от пожаров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подкармливают и лечат зверей и птиц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охраняют обитателей леса от злых людей – браконьеров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спасают зверюшек во время пожаров и наводнений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высаживают новые саженцы на пожарищах и вырубках.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ополнение воспитатель читает стихотворение Л. Зеленовской «Лесник» и уточняет: «Так кто же такие  лесники? Молодцы! Лесник – это профессия человека.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6. Практические зад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ьте, что вы учились на лесников. И сейчас я проверю – хорошими ли вы будете лесниками. Согласны? Тогда надо выполнить несколько заданий.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C00000"/>
          <w:sz w:val="28"/>
          <w:szCs w:val="28"/>
        </w:rPr>
        <w:t xml:space="preserve">Задание первое: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ьте наводнение. Весь лес залит водой. Обведите кружочком того, кого вам нужно срочно спасать. А кто может спастись сам, того обводить не над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у каждого из детей карточка с заданием)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Задание второе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знайте, в каком лесу вам предстоит быть лесником. Возьмите карточки со стола, переверните, хорошо рассмотрите и отвечайте примерно так:  Это береза. Мой лес называется...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березняк, дубрава, ельник, сосновый бор, смешанный лес, осинник и т. п.) 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адание треть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подгруппы 3-4 ребенка. Найдите на картинке жилище на зиму для тех обитателей леса, что у вас на карточках. В сильной подгруппе есть конфликтная ситуация – карточка с ласточкой. Ребенок должен догадаться, что ей не нужно искать жилище на зиму в лесу – она улетает в теплые края.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адание четвертое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авайте вспомним, как размножаются деревья – </w:t>
      </w:r>
      <w:r>
        <w:rPr>
          <w:b/>
          <w:color w:val="C00000"/>
          <w:sz w:val="28"/>
          <w:szCs w:val="28"/>
        </w:rPr>
        <w:t>(семенами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находятся семена – у березы?     -   в сережк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клена?       -   в самолетик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дуба?         -   в желудя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хвойных    -   в шишк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х разносит ветер, расклевывают и разбрасывают птицы, и, конечно, специально высаживают лесник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от и мы сегодня тоже посеем семена ели.  Возьмите семечко и стаканчик с землей. Внимательно рассмотрите семечко. Сделайте в земле пальчиком углубление, положите туда семечко и присыпьте зем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овариваем заранее выученное стихотворение: 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Ты расти на радость людям,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Мы дружить с тобою будем, 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Добрый лес, могучий лес,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олный сказок и чудес!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 теперь? - </w:t>
      </w:r>
      <w:r>
        <w:rPr>
          <w:b/>
          <w:color w:val="C00000"/>
          <w:sz w:val="28"/>
          <w:szCs w:val="28"/>
        </w:rPr>
        <w:t>(полит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что еще нужно для роста растений? При затруднении помогаю детям условными обозначениями (вода, тепло, свет, земля, воздух)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C00000"/>
          <w:sz w:val="28"/>
          <w:szCs w:val="28"/>
        </w:rPr>
        <w:t>7. Итог занят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 чем мы говорили на занятии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нового узнали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понравилось больше всего?  Спасибо. Молодц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.Зеленская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Ходит по лесу лесник, он шагать в лесу привык.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десь ему, совсем, как дома, всё давным–давно знакомо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згляд лесничего остёр: тут недавно был костёр –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д ветвями тлеет жар, не досмотришь, и – пожар.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м, красавица – сосна. Почему она грустна?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чинил ей много бед жук зловредный – короед.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ужно дерево спасти. Короеда извести.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альше заяц грыз в яру молодой ольхи кору.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годи, ушастый плут, скоро пойман будешь тут!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альше, дальше… долог путь! Должен всюду заглянуть,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сё обследовать. Лесник, он бродить в лесу привык.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нает он не зря в лицо каждый куст и деревцо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1558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13:00Z</dcterms:created>
  <dc:creator>User</dc:creator>
  <dc:description/>
  <cp:keywords/>
  <dc:language>en-US</dc:language>
  <cp:lastModifiedBy>Uzer</cp:lastModifiedBy>
  <dcterms:modified xsi:type="dcterms:W3CDTF">2018-03-12T07:10:00Z</dcterms:modified>
  <cp:revision>6</cp:revision>
  <dc:subject/>
  <dc:title/>
</cp:coreProperties>
</file>