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523990" cy="922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местное обсуждение основных направлений развития ДОУ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решений, требующих учета мнения обеих сторон по различным вопросам деятельности ДОУ.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Функции Общего родительского собрания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щее родительское собрание ДОУ: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ирает из своего состава родительский комитет ДОУ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ся с уставом и другими локальными актами ДОУ, касающимися взаимодействия с родительской общественностью;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ает основные направления образовательной, оздоровительной и воспитательной деятельности в ДОУ, вносит предложения по их совершенствованию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ится с содержанием, формами и методами образовательного процесса, планирования педагогической деятельности ДОУ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ами администрации ДОУ, педагогических и медицинских работников о состоянии здоровья детей, ходе реализации образовательных и воспитательных программ, оздоровительных мероприятий, коррекционной работе, результатах готовности детей к школьному обучению, итогах учебного года;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предложения по совершенствованию педагогического процесса в ДОУ (группе);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планировании совместных с родителями (законными представителями) детей мероприятий в ДОУ (групповых родительских собраний, родительских клубов, Дней открытых дверей, общесадовских праздников и др.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Права Общего родительского собрания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ее родительское собрание имеет право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бирать родительский комитет ДО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ть у родительского комитета ДОУ выполнения и (или) контроля выполнения его решений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ждый член Общего родительского собрания имеет право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носить на обсуждение родительским собранием вопросы, входящие в его компетенцию. В случае отказа, потребовать </w:t>
      </w:r>
      <w:r>
        <w:rPr>
          <w:rFonts w:cs="Times New Roman" w:ascii="Times New Roman" w:hAnsi="Times New Roman"/>
          <w:sz w:val="28"/>
          <w:szCs w:val="28"/>
        </w:rPr>
        <w:t>обсу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проса, если это предложение поддержит не менее одной трети членов собрани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есогласии с решением родительского собрания высказать свое аргументированное мнение, которое заносится в протокол. 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Организация управления Общим родительским собранием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В состав Общего родительского собрания входят все родители (законные представители) детей, посещающих ДОУ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Родительское собрание избирает из своего состава родительский комитет ДОУ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Для ведения заседаний Общее родительское собрание из своего состава выбирает председателя (как правило, это председатель родительского комитета ДОУ) и секретаря сроком на один учебный год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На заседание Общего родительского собрания могут приглашаться педагогические, медицинские и другие работники ДОУ, представители общественных организаций, учреждений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Общее родительское собрание ведет заведующий ДОУ совместно с председателем родительского комитета ДО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Общего родительского собрания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стно с председателями родительских комитетов групп ДО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ивает посещаемость Общего родительского собрани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стно с заведующим ДО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ует подготовку и проведение Общего родительского собрания, определяет повестку дн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заимодействует с председателями родительских комитетов групп по вопросам выполнения решений собр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ее родительское собрание работает по плану, который является частью годового плана работы ДО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ее родительское собрание проводится не реже 2 раз в год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седания Общего родительского собрания правомочны, если на них присутствует не менее половины всех родителей (законных представителей) воспитанников ДО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1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е Общего родительского собрания принимается открытым голосованием и считается принятым, если за него проголосовало не менее двух третей присутствующи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1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ю выполнения решений Общего родительского собрания осуществляет родительский комитет ДОУ совместно с заведующим ДО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1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посредственным выполнением решений занимаются ответственные лица, указанные в протоколе заседания Общего родительского собрания. Результаты докладываются родительскому собранию на следующем заседан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 Ответственность Общего родительского собра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е родительское собрание несет ответственность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выполнение закрепленных за ним задач и функций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ие принимаемых решений законодательству Российской Федерации, федеральным, региональным нормативным правовым актам и локальным актам ДОУ. </w:t>
      </w:r>
    </w:p>
    <w:p>
      <w:pPr>
        <w:pStyle w:val="Normal"/>
        <w:spacing w:lineRule="auto" w:line="360" w:before="0" w:after="0"/>
        <w:ind w:left="18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Делопроизводство Общего родительского собрани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седания Общего родительского собрания оформляются протоколом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токолы подписываются председателем и секретарем Общего родительского собр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умерация протоколов ведется от начала учебного го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нига протоколов Общего родительского собрания хранится в делах ДОУ и передается по акту (при смене руководителя, при передаче в архив)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74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24:00Z</dcterms:created>
  <dc:creator>User</dc:creator>
  <dc:description/>
  <cp:keywords/>
  <dc:language>en-US</dc:language>
  <cp:lastModifiedBy>Марина</cp:lastModifiedBy>
  <cp:lastPrinted>2016-10-11T21:50:00Z</cp:lastPrinted>
  <dcterms:modified xsi:type="dcterms:W3CDTF">2017-09-20T11:27:00Z</dcterms:modified>
  <cp:revision>12</cp:revision>
  <dc:subject/>
  <dc:title>Положение об общем родительском собрании МКДОУ ЦРР детский сад №12</dc:title>
</cp:coreProperties>
</file>