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9348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3.</w:t>
      </w:r>
      <w:r>
        <w:rPr>
          <w:rFonts w:cs="Times New Roman" w:ascii="Times New Roman" w:hAnsi="Times New Roman"/>
          <w:sz w:val="28"/>
          <w:szCs w:val="28"/>
        </w:rPr>
        <w:tab/>
        <w:t>Сайт создается в целях активного внедрения информационных и коммуникационных технологий  в  практику  деятельности  МКДОУ, информационной  открытости,  информирования  родителей (законных представителей)  обучающихся,  насел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4.</w:t>
      </w:r>
      <w:r>
        <w:rPr>
          <w:rFonts w:cs="Times New Roman" w:ascii="Times New Roman" w:hAnsi="Times New Roman"/>
          <w:sz w:val="28"/>
          <w:szCs w:val="28"/>
        </w:rPr>
        <w:tab/>
        <w:t>Создание и поддержка сайта являются предметом деятельности МКДОУ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сайта МКДОУ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Цель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единого образовательного информационного пространства, поддержка      процесса  информатизации, представление  МКДОУ в Интернет - сообществ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ая презентация информации о достижениях воспитанников и педагогического коллектива, об особенностях МКДОУ, истории его развития, о реализуемых образовательных программах и проект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информирование участников образовательного процесса о деятельности МКД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грессивного имиджа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мена педагогическим опытом и демонстрация достижений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сетевого взаимодействия МКДОУ детского сада с другим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официальному сайту МКДОУ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ом № 785 от 29.05.2014 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МКДОУ «Детский сад с. Нижнемахарги » и информация на каждом разделе сайт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«Основные сведения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созда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редителе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«Докумен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устав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ёт о результатах самообслед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«Образование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программы с приложением её коп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 к рабочим программам, с приложением их коп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«Образовательные стандар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«Руководство. Педагогический состав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«Материально-техническое обеспечение и оснащённость образовательного процесса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«Платные образовательные услуги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оказания платных образовательных услу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 «Финансово-хозяйственная деятельность»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или) юридических лиц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) «Вакантные места для приёма (перевода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на Сайте МКДОУ  размещается на русском язык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 размещению на Сайте  запрещен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ые материалы клеветнического содержания, порочащие честь, достоинство или деловую репутацию граждан или организац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информационного сопровождения Сайт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МКДОУ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auto" w:line="276" w:before="0" w:after="256"/>
        <w:rPr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5. </w:t>
      </w:r>
      <w:bookmarkStart w:id="0" w:name="bookmark4"/>
      <w:r>
        <w:rPr>
          <w:color w:val="000000"/>
          <w:sz w:val="28"/>
          <w:szCs w:val="28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ведующий МКДОУ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jc w:val="both"/>
        <w:outlineLvl w:val="0"/>
        <w:rPr/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инансирование создания и поддержки Сайта МКДОУ осуществляется за счет средств МКДОУ 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ведующий МКДОУ 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ачестве поощрения заведующий МКДОУ детским садом имеет прав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before="0" w:after="0"/>
        <w:jc w:val="both"/>
        <w:outlineLvl w:val="0"/>
        <w:rPr/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7.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Положение утверждается приказом заведующего МКДОУ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зменения и дополнения в Положение вносятся приказом заведующего МКДО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w:bookmarkStart w:id="3" w:name="bookmark8"/>
      <w:bookmarkStart w:id="4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5" w:name="bookmark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8. Персональные данные, принципы и условия их обработк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8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подготовке материалов для размещения на Сайте в сети «Интернет», администрация МКДОУ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).</w:t>
      </w:r>
    </w:p>
    <w:p>
      <w:pPr>
        <w:pStyle w:val="Style15"/>
        <w:spacing w:lineRule="auto" w:line="276" w:before="0" w:after="240"/>
        <w:ind w:left="-284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User</dc:creator>
  <dc:description/>
  <cp:keywords/>
  <dc:language>en-US</dc:language>
  <cp:lastModifiedBy>Марина</cp:lastModifiedBy>
  <cp:lastPrinted>2016-10-09T02:04:00Z</cp:lastPrinted>
  <dcterms:modified xsi:type="dcterms:W3CDTF">2017-09-20T11:37:00Z</dcterms:modified>
  <cp:revision>13</cp:revision>
  <dc:subject/>
  <dc:title>Утверждаю</dc:title>
</cp:coreProperties>
</file>