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4925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 лицензирования, аттестации педагогических работников,  управление 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У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распространяется на деятельность всех педагогических работников ДОУ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 оценки индивидуального развития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Цел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 Задач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изация образования (в том числе поддержка ребенка, построение его образовательной траектории или профессиональной коррекции особенностей его развития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изации работы с группой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проведения оценки индивидуального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осуществляется через отслеживание результатов освоения детьми образователь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осуществляется в течение времени пребывания ребенка в Учреждении (с 7.30 до 17.30, исключая время, отведенное на сон, прогулку и пита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ологическая основа педагогической оценки индивидуального развития в       Учреждении обеспечивается при помощи методик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ниторинг достижения детьми промежуточных и итоговых результатов освоения программы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ка и оценка нервно-психического развития детей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ка психологической готовности к обучению в школ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 Керна - Йирасе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 «Способность к обучению в школе» (Г. Вицлака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пределение мотивов учения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а школьной мотив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щая ориентация детей в окружающем мире и запас бытовых знаний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еседа о школе» (Нежнова Т. А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ка изучения психосоциальной зрелости детей, поступающих в 1 класс, по тестовой бесед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Да и нет не говорите» (Е. Е. Кравцова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Цепочка действий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Лесенка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едагогической оценки индивидуального развития предоставляется воспитателями всех возрастных групп и специалистами Учреждения заместителю по учебно-воспитательной работе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воспитателями и специалистами оценива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качество проявляется устойчиво (достаточный уровень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а – качество проявляется неустойчиво (близкий к достаточному уровню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 баллов – качество не проявляется (недостаточный уровень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индивидуального развития выражены в процентах и объективно показываю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освоения Программы каждым ребенк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формирования у каждого ребенка группы необходимых интегративных качест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и динамика нервно-психического развит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мотивационной, волевой, интеллектуальной и психологической готовности к обучению в школ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роведения педагогической оценки индивидуального развития осуществляется заведующим и заместителем по учебно-воспитательной работе посредством следующих фор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ежедневного текуще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тематическо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перативно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е образовательной деятельности, организация режимных моментов и других видов деятель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документ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четн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всех возрастных групп и специалисты Учреждения в конце года сдают результаты проведения педагогических наблюдений и исследований с выводами заместителю по учебно-воспитательной работе, который осуществляет сравнительный анализ педагогической оценки индивидуального развития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 педагогической оценки, пособия для определения уровня индивидуального развития детей дошкольного возраста с 1,5 до 6,6 лет образовательных стандартов – хранятся у педагогов. Обновляется по мере необходим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 педагогической диагностики для определения целевых ориентиров хранятся в методическом кабине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3:00Z</dcterms:created>
  <dc:creator>Admin</dc:creator>
  <dc:description/>
  <cp:keywords/>
  <dc:language>en-US</dc:language>
  <cp:lastModifiedBy>Марина</cp:lastModifiedBy>
  <cp:lastPrinted>2016-10-11T22:32:00Z</cp:lastPrinted>
  <dcterms:modified xsi:type="dcterms:W3CDTF">2017-09-20T11:36:00Z</dcterms:modified>
  <cp:revision>12</cp:revision>
  <dc:subject/>
  <dc:title/>
</cp:coreProperties>
</file>