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" Детский сад с Нижнемахарги" Сергока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(по основ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от 14.05.2018г                                                                                            № 36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организации и прове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едования деятельности ДОУ 2018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3 ч.2 ст.29  ФЗ от 29.12.2012г. №273-ФЗ  "Об образовании  в Российской Федерации", Приказом министерства образовании и науки Российской Федерации от 14.06.2013г. №462 "Об утверждении порядка проведения самообследования образовательной организации",  изменения приказа Минобрнауки России от 14.12.2017г. №1218,  Приказом министерства образовании и науки Российской Федерации от 10.12.2013г. №1324 "Об утверждении показателей деятельности образовательной организации, подлежащей  Самообследованию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и ввести в действие план, подготовку работы по самообследованию  МКДОУ "Детский сад с. Нижнемахарги"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овать и провести  самообследование  деятельности МКДОУ "Детский са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Нижнемахарги" за 2018 год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Утвердить рабочую группу по проведению самообследования  МКДОУ МКДОУ "Детский с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. Нижнемахарги» в сост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смановой М.И., заведующей МКДОУ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Багомедовой Р.С., воспитателя МКД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мановой Б.И., председателя родительского комит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рабочей группы обобщить полученные результаты и на их основе сформировать отчет по самообследованию  до 27.09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ссмотреть отчет о результатах самообследования на Педагогическом сове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05.10.2018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приказа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в. МКДОУ  "Детский сад с.Нижнемахарги"                                            Османова М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омедова Р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анова Б.И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амообследование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КДОУ «Детский сад с. Нижнемахарги» 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280" w:after="0"/>
        <w:ind w:left="26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У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280" w:after="0"/>
        <w:ind w:left="33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с. Нижнемахарги» с. Нижнемахарги   Сергокалинского  района Республики Дагестан, (свидетельство о постановке на учёт в налоговом органе от  01.04.2004г.   ИНН 052 7004064 , свидетельство о внесении записи в Единый государственный реестр юридических лиц от 27.05.2016 года,    ОГРН 1040502332001  № 2160548055787  является юридическим лицом, действует на основании устава, утверждённого главой администрации Сергокалинского  муниципальн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C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Муниципальное  дошкольное образовательное учреждение «Детский сад с. Нижнемахарги»  Сергокалинского района  РД  введено в эксплуатацию в  2003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"/>
          <w:rFonts w:cs="Times New Roman" w:ascii="Times New Roman" w:hAnsi="Times New Roman"/>
          <w:sz w:val="28"/>
          <w:szCs w:val="28"/>
        </w:rPr>
        <w:t>Учреждение осуществляет свою деятельность по следующим нормативно-правовым  и локальным докумен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 от  29  декабря 2012г. №273-ФЗ; 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ми  органов местного самоуправления Сергокалинского муниципального района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ми органов управления образованием всех уровней,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и локальными нормативно-правовыми документами Учреждени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 2.4.1.3049-13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.</w:t>
      </w:r>
    </w:p>
    <w:p>
      <w:pPr>
        <w:pStyle w:val="Style14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деятельность МКДОУ подразделение администрации Сергокалинского  муниципального района – управление образования администрации Сергокалинского  муниципального района. </w:t>
      </w:r>
    </w:p>
    <w:p>
      <w:pPr>
        <w:pStyle w:val="Style14"/>
        <w:spacing w:before="0" w:after="0"/>
        <w:ind w:left="0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Учредителем   МКДОУ  «Детский сад с. Нижнемахарги» с. Нижнемахарги, Сергокалинского  района Республики Дагестан, является  администрация Сергокалинского   муниципального района Республики Дагестан.  Взаимоотношения между учредителем и   МКДОУ  «Детский сад с. Нижнемахарги» с. Нижнемахарги  Сергокалинского  района, регулируются договором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правление МКДОУ «Детский сад с. Нижнемахарги» Сергокалинского   района Республика Дагестан осуществляет  заведующая  Османова  Майсарат  Ибрагимовна,  работающая  </w:t>
      </w:r>
      <w:r>
        <w:rPr>
          <w:rFonts w:cs="Times New Roman" w:ascii="Times New Roman" w:hAnsi="Times New Roman"/>
          <w:spacing w:val="-1"/>
          <w:sz w:val="28"/>
          <w:szCs w:val="28"/>
        </w:rPr>
        <w:t>в данном учреждении  с 21 апреля 2003 года, имеющая высшее  педагогическое образован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с. Нижнемахарги» с. Нижнемахарги Сергокалинского  района Республики Дагестан, имеет лицензию на право ведения образовательной деятельности (серия 05 ЛО1 №0002302 регистрационный  № 7938  от 30.12.2014 г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Территория детского сада озеленена насаждениями. На территории учреждения имеются различные виды деревьев и кустарников. Здание детского сада находится в жилом сектор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режиме шестидневной  рабочей недели  (10 часового пребывания детей)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учебной нагрузки воспитанников не превышает норм, установленных СанПиН (заключение санитарно-эпидемиологической экспертизы Федеральной службы по надзору в сфере защиты прав потребителей и благополучия человека от 26.02.2007г). 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.02.01.000М.0000315.02.07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воспитанников дошкольного образовательного учреждения 23 человек. Функционируют  3 подгрупп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едняя подгруппа – 11 человек (с 3 до 4 лет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разновозрастная подгруппа –  12 человек (с 5 до 6 лет).</w:t>
      </w:r>
    </w:p>
    <w:p>
      <w:pPr>
        <w:pStyle w:val="C3c10"/>
        <w:rPr>
          <w:b/>
          <w:b/>
          <w:sz w:val="28"/>
          <w:szCs w:val="28"/>
        </w:rPr>
      </w:pPr>
      <w:r>
        <w:rPr>
          <w:rStyle w:val="C0c16"/>
          <w:b/>
          <w:sz w:val="28"/>
          <w:szCs w:val="28"/>
        </w:rPr>
        <w:t xml:space="preserve">                </w:t>
      </w:r>
      <w:r>
        <w:rPr>
          <w:rStyle w:val="C0c16"/>
          <w:b/>
          <w:sz w:val="28"/>
          <w:szCs w:val="28"/>
          <w:lang w:val="en-US"/>
        </w:rPr>
        <w:t>II</w:t>
      </w:r>
      <w:r>
        <w:rPr>
          <w:rStyle w:val="C0c16"/>
          <w:b/>
          <w:sz w:val="28"/>
          <w:szCs w:val="28"/>
        </w:rPr>
        <w:t>. Нормативно-правовое обеспечение управления ДОУ</w:t>
      </w:r>
    </w:p>
    <w:p>
      <w:pPr>
        <w:pStyle w:val="C3"/>
        <w:rPr/>
      </w:pPr>
      <w:r>
        <w:rPr>
          <w:rStyle w:val="C1"/>
          <w:sz w:val="28"/>
          <w:szCs w:val="28"/>
        </w:rPr>
        <w:t>Управление муниципальным казенным  дошкольным образовательным учреждением  </w:t>
      </w:r>
      <w:r>
        <w:rPr>
          <w:sz w:val="28"/>
          <w:szCs w:val="28"/>
        </w:rPr>
        <w:t xml:space="preserve">«Детский сад  с. Нижнемахарги» с. Нижнемахарги   Сергокалинского района  Республики Дагестан </w:t>
      </w:r>
      <w:r>
        <w:rPr>
          <w:rStyle w:val="C1"/>
          <w:sz w:val="28"/>
          <w:szCs w:val="28"/>
        </w:rPr>
        <w:t xml:space="preserve">осуществляется в соответствии с </w:t>
      </w:r>
      <w:r>
        <w:rPr>
          <w:sz w:val="28"/>
          <w:szCs w:val="28"/>
        </w:rPr>
        <w:t>Федеральным законом «Об образовании в Российской Федерации»  от  29  декабря 2012г. №273-ФЗ</w:t>
      </w:r>
      <w:r>
        <w:rPr>
          <w:rStyle w:val="C1"/>
          <w:sz w:val="28"/>
          <w:szCs w:val="28"/>
        </w:rPr>
        <w:t>, а так же следующими локальными документа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й договор о закреплении имуществ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ДОУ и родителями (законными представителями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 между администрацией ДОУ  и  сотрудника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руководител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охраны жизни и здоровья детей в ДО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ема детей и комплектования детьми дошкольного возраста   МКДОУ «Детский сад  с. Нижнемахарги» с. Нижнемахарги   Сергокалинского  района Республики Дагестан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те и защите персональных данных воспитанников и их законных представителей и работников ДО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, определяющие обязанности работников ДОУ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локальными актами ДО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должалась работа по созданию и обогащению нормативно-информационного обеспечения  управления.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Эффективно решаются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материальное стимулирование педагог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повышения квалификации педагогических кадр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созданию благоприятного психологического климата в коллектив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материально-технической базы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                                       </w:t>
      </w:r>
      <w:r>
        <w:rPr>
          <w:rStyle w:val="C15"/>
          <w:b/>
          <w:sz w:val="28"/>
          <w:szCs w:val="28"/>
        </w:rPr>
        <w:t>III. Кадровый состав.</w:t>
      </w:r>
    </w:p>
    <w:p>
      <w:pPr>
        <w:pStyle w:val="C3"/>
        <w:rPr/>
      </w:pPr>
      <w:r>
        <w:rPr>
          <w:rStyle w:val="C1"/>
          <w:sz w:val="28"/>
          <w:szCs w:val="28"/>
        </w:rPr>
        <w:t>1.Фактическое количество сотрудников - 8 человек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 (1 педагог) укомплектовано педагогическими кадрами. В штате МКДОУ нет  специалистов, осуществляющих коррекцию недостатков  психического развития детей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имеющих высшее профессиональное образование - 1,  среднее специальное -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 имеющих высшую квалификационную категорию – 0 имеют первую квалификационную категорию – 2</w:t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 работники педагогического состава повышают свой профессиональный уровень. В 2017  году  присвоили 1 категор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гомедова  Р.С. –  воспита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ДОУ 1 педагог  имеют 1 квалификационную категор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 ведется целенаправленная работа по повышению квалификации педагогов.  На сегодняшний день   воспитатель  имеет действующие свидетельства прохождения к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в дальнейшем удерживать во внимании непрерывный рост профессионального мастерства педагога.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бслуживающим персоналом детский сад обеспечен  полностью.</w:t>
      </w:r>
    </w:p>
    <w:p>
      <w:pPr>
        <w:pStyle w:val="Normal"/>
        <w:spacing w:lineRule="auto" w:line="24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 дошкольном учреждении сложился стабильный, творческий педагогический коллектив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c16"/>
          <w:rFonts w:cs="Times New Roman" w:ascii="Times New Roman" w:hAnsi="Times New Roman"/>
          <w:sz w:val="28"/>
          <w:szCs w:val="28"/>
        </w:rPr>
        <w:t xml:space="preserve">Основной задачей работы ДОУ является: </w:t>
      </w:r>
      <w:r>
        <w:rPr>
          <w:rStyle w:val="C1"/>
          <w:rFonts w:cs="Times New Roman" w:ascii="Times New Roman" w:hAnsi="Times New Roman"/>
          <w:sz w:val="28"/>
          <w:szCs w:val="28"/>
        </w:rPr>
        <w:t>обеспечить   всестороннее (физическое, социально-личностное, познавательно-речевое, художественно-эстетическое) развитие детей через наиболее близкие и наиболее естественные для ребенка - дошкольника виды деятельности - игру, чтение (восприятие) художественной литературы, общение, продуктивную, музыкально-художественную, познавательно-исследовательскую деятельности, труд.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Основными задачами</w:t>
      </w:r>
      <w:r>
        <w:rPr>
          <w:rStyle w:val="C1"/>
          <w:b/>
          <w:sz w:val="28"/>
          <w:szCs w:val="28"/>
        </w:rPr>
        <w:t> образовательного процесса в МКДОУ являются</w:t>
      </w:r>
      <w:r>
        <w:rPr>
          <w:rStyle w:val="C1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овершенствовать систему работы детского сада по формированию, сохранению, укреплению здоровья ребёнка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птимизировать деятельность методической и психологической служб дошкольного учреждения в направлении повышения профессионального мастерства педагогического коллекти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ивать познавательную деятельность детей через использование учебно-дидактических игр.</w:t>
      </w:r>
    </w:p>
    <w:p>
      <w:pPr>
        <w:pStyle w:val="Style14"/>
        <w:spacing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МКДОУ «Детский сад с. Нижнемахарги» с. Нижнемахарги  Сергокалинского  района Республики Дагестан, организован в соответствии с   основной общеобразовательной программой дошкольного образования (под ред. Н.Е. Веракса, М.А.Васильева, Т.С.Комарова), образовательной программой дошкольного образовательного учреждения, рассмотренной на педагогическом совете (протокол от 02.09.2015 г. № 1); годовым планом, утвержденными  приказом МКДОУ от  01.09.2015 г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расписанием непосредственно образовательной деятельностью, которое составлено согласно требованиям нормативных документов Министерства Образования и Науки к организации дошкольного образования и воспитания, санитарно-эпидиологических правил и нормативов, с учетом недельной нагрузки.</w:t>
      </w:r>
    </w:p>
    <w:p>
      <w:pPr>
        <w:pStyle w:val="C9"/>
        <w:rPr/>
      </w:pPr>
      <w:r>
        <w:rPr>
          <w:rStyle w:val="C1"/>
          <w:sz w:val="28"/>
          <w:szCs w:val="28"/>
        </w:rPr>
        <w:t>Все программы, реализуемые в МКДОУ скоординированы таким образом, что  обеспечивается целостность педагогического процесса.</w:t>
      </w:r>
    </w:p>
    <w:p>
      <w:pPr>
        <w:pStyle w:val="C9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 xml:space="preserve"> воспитательно-образовательный процесс в МКДОУ «Детский сад с. Нижнемахарги» строится с учетом требований санитарно-гигиенического режима в дошкольных учреждениях и ориентирован на реализацию ФГОС ДО.</w:t>
      </w:r>
    </w:p>
    <w:p>
      <w:pPr>
        <w:pStyle w:val="C3c3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.Взаимодействие с родителями воспитанников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    </w:t>
      </w:r>
      <w:r>
        <w:rPr>
          <w:rStyle w:val="C1"/>
          <w:sz w:val="28"/>
          <w:szCs w:val="28"/>
        </w:rPr>
        <w:t xml:space="preserve">Взаимодействие с родителями коллектив МКДОУ </w:t>
      </w:r>
      <w:r>
        <w:rPr>
          <w:sz w:val="28"/>
          <w:szCs w:val="28"/>
        </w:rPr>
        <w:t xml:space="preserve"> «Детский сад с. Нижнемахарги» с. Нижнемахарги  Сергокалинского  района Республики Дагестан </w:t>
      </w:r>
      <w:r>
        <w:rPr>
          <w:rStyle w:val="C1"/>
          <w:sz w:val="28"/>
          <w:szCs w:val="28"/>
        </w:rPr>
        <w:t>строится на принципе сотрудничества. </w:t>
      </w:r>
      <w:r>
        <w:rPr>
          <w:sz w:val="28"/>
          <w:szCs w:val="28"/>
        </w:rPr>
        <w:br/>
      </w:r>
      <w:r>
        <w:rPr>
          <w:rStyle w:val="C1"/>
          <w:b/>
          <w:sz w:val="28"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  </w:t>
      </w:r>
      <w:r>
        <w:rPr>
          <w:rStyle w:val="C1"/>
          <w:b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каз занятий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C3"/>
        <w:rPr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 xml:space="preserve"> в МКДОУ </w:t>
      </w:r>
      <w:r>
        <w:rPr>
          <w:sz w:val="28"/>
          <w:szCs w:val="28"/>
        </w:rPr>
        <w:t xml:space="preserve"> «Детский сад с. Нижнемахарги»  Сергокалинского  района Республики Дагестан </w:t>
      </w:r>
      <w:r>
        <w:rPr>
          <w:rStyle w:val="C1"/>
          <w:sz w:val="28"/>
          <w:szCs w:val="28"/>
        </w:rPr>
        <w:t>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Результативность образователь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C27c32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Отслеживание уровней развития детей осуществляется на основе педагогического мониторинга.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подразделяются:  итоговые и промежуточ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представляет собой совокупность апробированных, описанных в психолоro - 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мониторинга исследуются физические, интеллектуальны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качества ребенка путем наблюдений за ребенком, бесед, экспертных оце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мониторинга установлена 2 раза в год и обеспечивает возможность оценки динамики достижений детей, сбалансированность методов, не приводит к </w:t>
      </w:r>
      <w:bookmarkStart w:id="0" w:name="13"/>
      <w:bookmarkEnd w:id="0"/>
      <w:r>
        <w:rPr>
          <w:rFonts w:cs="Times New Roman" w:ascii="Times New Roman" w:hAnsi="Times New Roman"/>
          <w:sz w:val="28"/>
          <w:szCs w:val="28"/>
        </w:rPr>
        <w:t>переутомлению воспитанников и не нарушает ход образовательного процес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развит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учебного года (сентябрь 2018г.)</w:t>
      </w:r>
    </w:p>
    <w:tbl>
      <w:tblPr>
        <w:tblW w:w="1108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72"/>
        <w:gridCol w:w="2159"/>
        <w:gridCol w:w="1920"/>
        <w:gridCol w:w="1873"/>
      </w:tblGrid>
      <w:tr>
        <w:trPr>
          <w:trHeight w:val="4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43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, развитие ре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развит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ец  учебного года (май 2019г.</w:t>
      </w:r>
      <w:r>
        <w:rPr/>
        <w:t>)</w:t>
      </w:r>
    </w:p>
    <w:tbl>
      <w:tblPr>
        <w:tblW w:w="93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7"/>
        <w:gridCol w:w="1848"/>
        <w:gridCol w:w="1675"/>
        <w:gridCol w:w="1613"/>
      </w:tblGrid>
      <w:tr>
        <w:trPr>
          <w:trHeight w:val="5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51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26"/>
        <w:rPr/>
      </w:pPr>
      <w:r>
        <w:rPr>
          <w:rStyle w:val="C1"/>
          <w:b/>
          <w:sz w:val="28"/>
          <w:szCs w:val="28"/>
        </w:rPr>
        <w:t xml:space="preserve">                          </w:t>
      </w:r>
      <w:r>
        <w:rPr>
          <w:rStyle w:val="C1"/>
          <w:b/>
          <w:sz w:val="28"/>
          <w:szCs w:val="28"/>
          <w:lang w:val="en-US"/>
        </w:rPr>
        <w:t>I</w:t>
      </w:r>
      <w:r>
        <w:rPr>
          <w:rStyle w:val="C15"/>
          <w:b/>
          <w:sz w:val="28"/>
          <w:szCs w:val="28"/>
        </w:rPr>
        <w:t>V. Сохранение и укрепление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– одно из основных направлений работы ДОУ. Только здоровый ребенок способен на гармоничное развитие. Для эффективного осуществления физкультурно-оздоровительной работы с детьми в ДОУ создаются  необходимые условия. Материально-техническое оснащение и оборудование, пространственная организация среды детского сада в целом соответствуют требованиям техники безопасности, санитарно-гигиеническим нормам (СанПиН 2.4.1.3049-13), физиологии детей.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ов адаптации, уменьшения отрицательных проявлений у детей при поступлении их в детский сад осуществляется четкая организация  обслуживания в соответствии с учетом возраста, состояния здоровья, индивидуальных особенностей детей. Для установления более тесной связи между семьей и дошкольным учреждением  воспитателями проводятся индивидуальные беседы с родителями вновь поступивших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олученной информации и наблюдением за поведением ребенка в группе даются рекомендации р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о медицинской сестрой ФАП  проводится анализ посещаемости и заболеваемости детей. Результаты, причины заболеваний обсуждаются на совещаниях, принимаются меры по устранению причин заболеваемости, зависящие от детского с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сестра ФАП  проводит оценку физического развития  и определяет группу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уделяется физкультурным занятиям, как одному из важнейших условий воспитания здорово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истемная работа по физическому воспитанию включает в себя утреннюю гимнастику, спортивные досуги, праздники, дни здоровья, физкультурные занятия с включением компонента корригирующих упражнений с целью лечения нарушений осанки, сколио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улки и физкультурные занятия на свежем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уделяет большое внимание закаливающим процедурам.    Закаливающие процедуры проводятся воспитателями групп в течение всего года с учетом рекомендаций врача, состояния здоровья, возрастных и индивидуальных особенностей каждого ребенка.</w:t>
      </w:r>
    </w:p>
    <w:p>
      <w:pPr>
        <w:pStyle w:val="Normal"/>
        <w:spacing w:lineRule="auto" w:line="240"/>
        <w:rPr>
          <w:b/>
          <w:b/>
        </w:rPr>
      </w:pPr>
      <w:r>
        <w:rPr>
          <w:rStyle w:val="C1"/>
          <w:rFonts w:eastAsia="Calibri"/>
          <w:b/>
          <w:sz w:val="28"/>
          <w:szCs w:val="28"/>
        </w:rPr>
        <w:t xml:space="preserve">         </w:t>
      </w:r>
      <w:r>
        <w:rPr>
          <w:rStyle w:val="C1"/>
          <w:b/>
          <w:sz w:val="28"/>
          <w:szCs w:val="28"/>
        </w:rPr>
        <w:t>Проводятся </w:t>
      </w:r>
      <w:r>
        <w:rPr>
          <w:rStyle w:val="C0"/>
          <w:b/>
          <w:sz w:val="28"/>
          <w:szCs w:val="28"/>
        </w:rPr>
        <w:t>профилактические мероприятия</w:t>
      </w:r>
      <w:r>
        <w:rPr>
          <w:rStyle w:val="C1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ализ заболеваемости 1 раз в месяц, 1 раз в год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ежемесячное подведение итогов посещаемости детей;</w:t>
      </w:r>
    </w:p>
    <w:p>
      <w:pPr>
        <w:pStyle w:val="C29c35"/>
        <w:rPr/>
      </w:pPr>
      <w:r>
        <w:rPr>
          <w:rStyle w:val="C1"/>
          <w:sz w:val="28"/>
          <w:szCs w:val="28"/>
        </w:rPr>
        <w:t>Ежегодно проводятся  осмотры детей врачами-специалистами.</w:t>
      </w:r>
    </w:p>
    <w:p>
      <w:pPr>
        <w:pStyle w:val="C29c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занятия, музыкальные занятия, снимают возбудимость, успокаивают детей, способствуют постановке правильного дыхания, благоприятно влияют на психоэмоциональный статус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сравнительный анализ выявляет неблагоприятную тенденцию показателей здоровья детей. Год от года увеличивается количество воспитанников с хроническими патологиями. Современные дошкольники имеют функциональные отклонения, ведущими среди которых являются нарушение опорно-двигательного аппарата, органов пищеварения, аллергические проявления.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 xml:space="preserve">По-прежнему увеличивается количество физически ослабленных, часто и длительно болеющих детей. Возможно поэтому, несмотря на систематическую медико-профилактическую и физкультурно-оздоровительную работу с воспитанниками, заболеваемость снижается плохо, дети болеют часто и длитель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5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пропущенных по болезни 1 ребенком.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C3"/>
        <w:rPr>
          <w:sz w:val="28"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:  необходимо </w:t>
      </w:r>
      <w:r>
        <w:rPr>
          <w:rStyle w:val="C1"/>
          <w:sz w:val="28"/>
          <w:szCs w:val="28"/>
        </w:rPr>
        <w:t xml:space="preserve"> больше внимания уделять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C8"/>
        <w:rPr/>
      </w:pPr>
      <w:r>
        <w:rPr>
          <w:rStyle w:val="C15"/>
          <w:b/>
          <w:sz w:val="28"/>
          <w:szCs w:val="28"/>
        </w:rPr>
        <w:t xml:space="preserve">                </w:t>
      </w:r>
      <w:r>
        <w:rPr>
          <w:rStyle w:val="C15"/>
          <w:b/>
          <w:sz w:val="28"/>
          <w:szCs w:val="28"/>
        </w:rPr>
        <w:t>V. Организация питания, обеспечение безопасности.</w:t>
      </w:r>
    </w:p>
    <w:p>
      <w:pPr>
        <w:pStyle w:val="C13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  <w:r>
        <w:rPr>
          <w:rStyle w:val="C1"/>
          <w:sz w:val="28"/>
          <w:szCs w:val="28"/>
        </w:rPr>
        <w:t xml:space="preserve"> В МКДОУ организовано 3-х разовое питание на основе десятидневного меню</w:t>
      </w:r>
      <w:r>
        <w:rPr>
          <w:rStyle w:val="C0"/>
          <w:sz w:val="28"/>
          <w:szCs w:val="28"/>
        </w:rPr>
        <w:t xml:space="preserve">, разработанного на основе физиологических потребностей в пищевых веществах, утвержденным заведующим ДОУ. Документация по организации питания заполняется в соответствии с требованиями. Функционирует бракеражная  комиссия. </w:t>
      </w:r>
    </w:p>
    <w:p>
      <w:pPr>
        <w:pStyle w:val="C13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 поставке продуктов строго отслеживается наличие сертификатов качества.</w:t>
      </w:r>
    </w:p>
    <w:p>
      <w:pPr>
        <w:pStyle w:val="C13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Контроль  за организацией питания осуществляется заведующим ДОУ.</w:t>
      </w:r>
    </w:p>
    <w:p>
      <w:pPr>
        <w:pStyle w:val="C1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 детском саду имеется вся необходимая документация по организации детского питания. На каждый день пишется меню-раскладка.  </w:t>
      </w:r>
    </w:p>
    <w:p>
      <w:pPr>
        <w:pStyle w:val="C3"/>
        <w:rPr>
          <w:sz w:val="28"/>
          <w:szCs w:val="28"/>
        </w:rPr>
      </w:pPr>
      <w:r>
        <w:rPr>
          <w:rStyle w:val="C0c12"/>
          <w:sz w:val="28"/>
          <w:szCs w:val="28"/>
        </w:rPr>
        <w:t>Таким образом: д</w:t>
      </w:r>
      <w:r>
        <w:rPr>
          <w:rStyle w:val="C1"/>
          <w:sz w:val="28"/>
          <w:szCs w:val="28"/>
        </w:rPr>
        <w:t>ети в МКДОУ обеспечены полноценным сбалансированным питанием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          </w:t>
      </w:r>
      <w:r>
        <w:rPr>
          <w:rStyle w:val="C0"/>
          <w:b/>
          <w:sz w:val="28"/>
          <w:szCs w:val="28"/>
          <w:lang w:val="en-US"/>
        </w:rPr>
        <w:t>VI</w:t>
      </w:r>
      <w:r>
        <w:rPr>
          <w:rStyle w:val="C0"/>
          <w:b/>
          <w:sz w:val="28"/>
          <w:szCs w:val="28"/>
        </w:rPr>
        <w:t>.  </w:t>
      </w:r>
      <w:r>
        <w:rPr>
          <w:rStyle w:val="C0c16"/>
          <w:b/>
          <w:sz w:val="28"/>
          <w:szCs w:val="28"/>
        </w:rPr>
        <w:t>Обеспечение безопасности образовательного учреждени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еспечение условий безопасности в МКДОУ выполняется согласно локальным нормативно-правовым документам. Имеются планы эвакуации. Прогулочные площадки в удовлетворительном санитарном состоянии и содержании. </w:t>
      </w:r>
      <w:r>
        <w:rPr>
          <w:sz w:val="28"/>
          <w:szCs w:val="28"/>
        </w:rPr>
        <w:t>Приняты меры по обеспечению условий безопасного пребывания детей в образовательном учреждении.  Оформлены договоры с соответствующей организацией, имеются первичные средства пожаротушения. Издан приказ об обеспечении пожарной безопасности от 24.08.2015г. № 2, приказ об установлении противопожарного режима от 24.08.2015г. №3  , назначены ответственные лица, утверждены инструкции действий при возникновении пожара, список лиц, осуществляющих инструктаж и практические занятия по отработке плана эвакуации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паспорт антитеррористической защищенности МКДОУ «Детский сад  с. Нижнемахарги»  с. Нижнемахарги  Сергокалинского района Республики Дагестан.  Проводятся учебные пожарные эвакуации по годовому плану. Охрана здания осуществляется сторожем. Территория  МКДОУ   освещена в ночное время.</w:t>
        <w:br/>
      </w:r>
      <w:r>
        <w:rPr>
          <w:rStyle w:val="C1"/>
          <w:sz w:val="28"/>
          <w:szCs w:val="28"/>
        </w:rPr>
        <w:t>С детьми проводятся беседы, занятия по ОБЖ, развлечения    по соблюдению правил безопасности на дорогах. Проводится  вводный инструктаж с вновь прибывшими сотрудниками, противопожарный инструктаж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c12"/>
          <w:b/>
          <w:sz w:val="28"/>
          <w:szCs w:val="28"/>
        </w:rPr>
        <w:t xml:space="preserve">Таким образом: </w:t>
      </w:r>
      <w:r>
        <w:rPr>
          <w:rStyle w:val="C1"/>
          <w:b/>
          <w:sz w:val="28"/>
          <w:szCs w:val="28"/>
        </w:rPr>
        <w:t>в ДОУ соблюдаются правила по охране труда, противопожарной безопасности и обеспечивается безопасность жизнедеятельности воспитанников и сотрудников.</w:t>
      </w:r>
    </w:p>
    <w:p>
      <w:pPr>
        <w:pStyle w:val="C3c1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c16"/>
          <w:sz w:val="28"/>
          <w:szCs w:val="28"/>
        </w:rPr>
        <w:t xml:space="preserve">  </w:t>
      </w:r>
      <w:r>
        <w:rPr>
          <w:rStyle w:val="C0c16"/>
          <w:sz w:val="28"/>
          <w:szCs w:val="28"/>
          <w:lang w:val="en-US"/>
        </w:rPr>
        <w:t>VII</w:t>
      </w:r>
      <w:r>
        <w:rPr>
          <w:rStyle w:val="C0c16"/>
          <w:sz w:val="28"/>
          <w:szCs w:val="28"/>
        </w:rPr>
        <w:t> Материально-техническое обеспечение ДОУ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    </w:t>
      </w:r>
      <w:r>
        <w:rPr>
          <w:rStyle w:val="C1"/>
          <w:sz w:val="28"/>
          <w:szCs w:val="28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 Имеется индивидуальное отопление,  водопроводная и канализационная системы.</w:t>
      </w:r>
      <w:r>
        <w:rPr>
          <w:sz w:val="28"/>
          <w:szCs w:val="28"/>
        </w:rPr>
        <w:br/>
      </w:r>
      <w:r>
        <w:rPr>
          <w:rStyle w:val="C1"/>
          <w:b/>
          <w:sz w:val="28"/>
          <w:szCs w:val="28"/>
        </w:rPr>
        <w:t>В детском саду име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ействующие групповые помещения 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бинет заведующего 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узыкально-физкультурный зал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ищеблок 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ачечная - 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едицинская комната - 0</w:t>
      </w:r>
    </w:p>
    <w:p>
      <w:pPr>
        <w:pStyle w:val="Style15"/>
        <w:spacing w:lineRule="atLeast" w:line="300"/>
        <w:rPr/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 xml:space="preserve">Все кабинеты оформлены. При создании предметно-развивающей среды воспитатель учитывает возрастные, индивидуальные особенности детей своей группы. </w:t>
      </w:r>
      <w:r>
        <w:rPr>
          <w:sz w:val="28"/>
          <w:szCs w:val="28"/>
          <w:shd w:fill="FFFFFF" w:val="clear"/>
        </w:rPr>
        <w:t>Среда включает изобразительную, музыкальную, литературную, коммуникативную, социальную сферы и отражает мир природы, человека, предметов реальной жизни. При такой организации ребенок испытывает удовлетворение, ощущение наслаждения, радости, озарения. Этому способствует и комфортная планировка уголков, дающая возможность детям играть небольшими подгруппами, общаться с педагогом, уединяться.</w:t>
      </w:r>
      <w:r>
        <w:rPr>
          <w:sz w:val="28"/>
          <w:szCs w:val="28"/>
        </w:rPr>
        <w:t xml:space="preserve">  Задействуем все плоскости. В полное распоряжение детей отдаем буквально все пространство, все помещения. Ребенок живет средой, среда оживляется и преобразуется ребенком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>Среда в  ДОУ выступает не только условием творческого саморазвития личности ребенка, фактором оздоровления, но и показателем профессионализма педагог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борудована групповая комната, включающие игровую, познавательную, обеденную зоны. Группы постепенно пополняются современным игровым оборудованием,  современными информационными  стендами. </w:t>
      </w:r>
      <w:r>
        <w:rPr>
          <w:rStyle w:val="C0"/>
          <w:sz w:val="28"/>
          <w:szCs w:val="28"/>
        </w:rPr>
        <w:t>Организованная в ДОУ предметно-развивающая среда</w:t>
      </w:r>
      <w:r>
        <w:rPr>
          <w:rStyle w:val="C1"/>
          <w:sz w:val="28"/>
          <w:szCs w:val="28"/>
        </w:rPr>
        <w:t> инициирует познавательную и творческую активность детей, </w:t>
      </w:r>
      <w:r>
        <w:rPr>
          <w:rStyle w:val="C0"/>
          <w:sz w:val="28"/>
          <w:szCs w:val="28"/>
        </w:rPr>
        <w:t> </w:t>
      </w:r>
      <w:r>
        <w:rPr>
          <w:rStyle w:val="C1"/>
          <w:sz w:val="28"/>
          <w:szCs w:val="28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rStyle w:val="C0"/>
          <w:sz w:val="28"/>
          <w:szCs w:val="28"/>
        </w:rPr>
        <w:t>, </w:t>
      </w:r>
      <w:r>
        <w:rPr>
          <w:rStyle w:val="C1"/>
          <w:sz w:val="28"/>
          <w:szCs w:val="28"/>
        </w:rPr>
        <w:t xml:space="preserve"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C3"/>
        <w:rPr>
          <w:rStyle w:val="C1"/>
          <w:sz w:val="28"/>
          <w:szCs w:val="28"/>
        </w:rPr>
      </w:pPr>
      <w:r>
        <w:rPr>
          <w:rStyle w:val="C0c12"/>
          <w:sz w:val="28"/>
          <w:szCs w:val="28"/>
        </w:rPr>
        <w:t xml:space="preserve">Таким образом: </w:t>
      </w:r>
      <w:r>
        <w:rPr>
          <w:rStyle w:val="C1"/>
          <w:sz w:val="28"/>
          <w:szCs w:val="28"/>
        </w:rPr>
        <w:t>предметно-пространственная среда  в МКДОУ «Детский сад  с. Нижнемахарги» с. Нижнемахарги   Сергокалинского  района  Республики Дагестан способствует всестороннему развитию дошкольников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                      </w:t>
      </w:r>
      <w:r>
        <w:rPr>
          <w:rStyle w:val="C15"/>
          <w:b/>
          <w:sz w:val="28"/>
          <w:szCs w:val="28"/>
        </w:rPr>
        <w:t>VII</w:t>
      </w:r>
      <w:r>
        <w:rPr>
          <w:rStyle w:val="C15"/>
          <w:b/>
          <w:sz w:val="28"/>
          <w:szCs w:val="28"/>
          <w:lang w:val="en-US"/>
        </w:rPr>
        <w:t>I</w:t>
      </w:r>
      <w:r>
        <w:rPr>
          <w:rStyle w:val="C15"/>
          <w:b/>
          <w:sz w:val="28"/>
          <w:szCs w:val="28"/>
        </w:rPr>
        <w:t>. Социальная активность и партнерство ДОУ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 </w:t>
      </w:r>
      <w:r>
        <w:rPr>
          <w:rStyle w:val="C0"/>
          <w:sz w:val="28"/>
          <w:szCs w:val="28"/>
        </w:rPr>
        <w:t>отношения с социальными учреждения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МКОУ « Нижнемахаргинская  СОШ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ельская библиотек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ДЦ с. Нижнемахарги</w:t>
      </w:r>
    </w:p>
    <w:p>
      <w:pPr>
        <w:pStyle w:val="C8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 </w:t>
      </w:r>
      <w:r>
        <w:rPr>
          <w:rStyle w:val="C14"/>
          <w:b/>
          <w:sz w:val="28"/>
          <w:szCs w:val="28"/>
          <w:lang w:val="en-US"/>
        </w:rPr>
        <w:t>IX</w:t>
      </w:r>
      <w:r>
        <w:rPr>
          <w:rStyle w:val="C15"/>
          <w:b/>
          <w:sz w:val="28"/>
          <w:szCs w:val="28"/>
        </w:rPr>
        <w:t>. Основные нерешённые пробл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взаимодействие с семь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замена мебели на нову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е стиральной маши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я холодильник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Приобретения электрической печки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27c32"/>
          <w:sz w:val="28"/>
          <w:szCs w:val="28"/>
        </w:rPr>
        <w:t>   </w:t>
      </w:r>
      <w:r>
        <w:rPr>
          <w:rStyle w:val="C15"/>
          <w:b/>
          <w:sz w:val="28"/>
          <w:szCs w:val="28"/>
        </w:rPr>
        <w:t>X</w:t>
      </w:r>
      <w:r>
        <w:rPr>
          <w:rStyle w:val="C16c20"/>
          <w:b/>
          <w:sz w:val="28"/>
          <w:szCs w:val="28"/>
        </w:rPr>
        <w:t xml:space="preserve">. </w:t>
      </w:r>
      <w:r>
        <w:rPr>
          <w:rStyle w:val="C15"/>
          <w:b/>
          <w:sz w:val="28"/>
          <w:szCs w:val="28"/>
        </w:rPr>
        <w:t>Основные направления ближайшего развития ДОУ</w:t>
      </w:r>
    </w:p>
    <w:p>
      <w:pPr>
        <w:pStyle w:val="C3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Для успешной деятельности в условиях модернизации образования</w:t>
      </w:r>
    </w:p>
    <w:p>
      <w:pPr>
        <w:pStyle w:val="C3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МКДОУ  должен реализовать следующие направления разви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путем дальнейшей реализации в практику ФГОС ДО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здоровительную работу, направленную на формирование мотивации здоровья, сохранению естественности психического развития ребенка, построению прочного фундамента жизнеутверждающей, созидающей и творческой личности посредством внедрения новых здоровьесберегающих технологий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образовательной среды ДОУ с учетом федеральных государственных образовательных стандартов к реализации основной общеобразовательной программы дошкольного образования (укрепление материальной базы дошкольного учреждения в целях повышения качества дошкольного образования в условиях ФГОС: создание предметно – развивающей среды в группах с учетом принципа интеграции образовательных областей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МКДОУ                                                    Османова М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5">
    <w:name w:val="c15"/>
    <w:basedOn w:val="Style13"/>
    <w:qFormat/>
    <w:rPr/>
  </w:style>
  <w:style w:type="character" w:styleId="C1">
    <w:name w:val="c1"/>
    <w:basedOn w:val="Style13"/>
    <w:qFormat/>
    <w:rPr/>
  </w:style>
  <w:style w:type="character" w:styleId="C0c16">
    <w:name w:val="c0 c16"/>
    <w:basedOn w:val="Style13"/>
    <w:qFormat/>
    <w:rPr/>
  </w:style>
  <w:style w:type="character" w:styleId="C0">
    <w:name w:val="c0"/>
    <w:basedOn w:val="Style13"/>
    <w:qFormat/>
    <w:rPr/>
  </w:style>
  <w:style w:type="character" w:styleId="C0c12">
    <w:name w:val="c0 c12"/>
    <w:basedOn w:val="Style13"/>
    <w:qFormat/>
    <w:rPr/>
  </w:style>
  <w:style w:type="character" w:styleId="C27c32">
    <w:name w:val="c27 c32"/>
    <w:basedOn w:val="Style13"/>
    <w:qFormat/>
    <w:rPr/>
  </w:style>
  <w:style w:type="character" w:styleId="C14">
    <w:name w:val="c14"/>
    <w:basedOn w:val="Style13"/>
    <w:qFormat/>
    <w:rPr/>
  </w:style>
  <w:style w:type="character" w:styleId="C7">
    <w:name w:val="c7"/>
    <w:basedOn w:val="Style13"/>
    <w:qFormat/>
    <w:rPr/>
  </w:style>
  <w:style w:type="character" w:styleId="C16c20">
    <w:name w:val="c16 c20"/>
    <w:basedOn w:val="Style13"/>
    <w:qFormat/>
    <w:rPr/>
  </w:style>
  <w:style w:type="character" w:styleId="C1c31">
    <w:name w:val="c1 c31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30">
    <w:name w:val="c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35">
    <w:name w:val="c29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1</dc:creator>
  <dc:description/>
  <cp:keywords/>
  <dc:language>en-US</dc:language>
  <cp:lastModifiedBy>Uzer</cp:lastModifiedBy>
  <cp:lastPrinted>2014-08-18T12:24:00Z</cp:lastPrinted>
  <dcterms:modified xsi:type="dcterms:W3CDTF">2019-05-24T09:02:00Z</dcterms:modified>
  <cp:revision>153</cp:revision>
  <dc:subject/>
  <dc:title/>
</cp:coreProperties>
</file>